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ordblack21"/>
          <w:rFonts w:ascii="宋体;SimSun" w:hAnsi="宋体;SimSun" w:cs="宋体;SimSun"/>
          <w:b/>
          <w:sz w:val="36"/>
        </w:rPr>
        <w:t>北京市特种作业人员操作资格认定申请表</w:t>
      </w:r>
    </w:p>
    <w:p>
      <w:pPr>
        <w:pStyle w:val="Normal"/>
        <w:rPr>
          <w:rStyle w:val="Wordblack21"/>
          <w:rFonts w:ascii="宋体;SimSun" w:hAnsi="宋体;SimSun" w:cs="宋体;SimSun"/>
          <w:b/>
          <w:b/>
          <w:sz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783580" cy="756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6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505"/>
                              <w:gridCol w:w="1850"/>
                              <w:gridCol w:w="1118"/>
                              <w:gridCol w:w="803"/>
                              <w:gridCol w:w="1116"/>
                              <w:gridCol w:w="480"/>
                              <w:gridCol w:w="815"/>
                              <w:gridCol w:w="1800"/>
                            </w:tblGrid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种作业操作资格申请种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初学申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作业类别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作业项目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审或延期复审申请　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作业类别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作业项目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初次领证日期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次复审日期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人是否委托北京市安全生产考试中心集中办理操作资格代理申请：是</w:t>
                                  </w:r>
                                  <w:r>
                                    <w:rPr>
                                      <w:rFonts w:ascii="Segoe UI Symbol" w:hAnsi="Segoe UI Symbol" w:cs="Segoe UI Symbol" w:eastAsia="Segoe UI Symbol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91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人保证所填写信息和提供材料均真实有效，无任何虚假申报情况。如不属实，本人愿意承担由此带来的一切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人签字：                       年   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5.55pt;mso-wrap-distance-left:9pt;mso-wrap-distance-right:9pt;mso-wrap-distance-top:0pt;mso-wrap-distance-bottom:0pt;margin-top:118.8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505"/>
                        <w:gridCol w:w="1850"/>
                        <w:gridCol w:w="1118"/>
                        <w:gridCol w:w="803"/>
                        <w:gridCol w:w="1116"/>
                        <w:gridCol w:w="480"/>
                        <w:gridCol w:w="815"/>
                        <w:gridCol w:w="1800"/>
                      </w:tblGrid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特种作业操作资格申请种类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初学申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作业类别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作业项目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审或延期复审申请　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作业类别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作业项目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初次领证日期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次复审日期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证件编号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人是否委托北京市安全生产考试中心集中办理操作资格代理申请：是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</w:rPr>
                              <w:t>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否□</w:t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</w:trPr>
                        <w:tc>
                          <w:tcPr>
                            <w:tcW w:w="91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人保证所填写信息和提供材料均真实有效，无任何虚假申报情况。如不属实，本人愿意承担由此带来的一切法律后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签字：                       年    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0:00Z</dcterms:created>
  <dc:creator>User</dc:creator>
  <dc:description/>
  <cp:keywords/>
  <dc:language>en-US</dc:language>
  <cp:lastModifiedBy>付园园</cp:lastModifiedBy>
  <dcterms:modified xsi:type="dcterms:W3CDTF">2023-04-15T11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